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рдовско-Колома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« 18 »   июня  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24 года</w:t>
            </w:r>
            <w:r>
              <w:rPr>
                <w:sz w:val="28"/>
                <w:u w:val="single"/>
              </w:rPr>
              <w:t xml:space="preserve">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28.12.2023 года №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 бюджете Мордовско-Колома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ылкинского муниципального района на 2024 год и на плановый период 2025 и 2026 годов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62, 63, 64, 66 Устава Мордовско-Коломасовского сельского поселения Ковылкинского муниципального района, Совет депутатов Мордовско-Коломасовского сельского поселения Ковылкин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решение Совета депутатов Мордовско-Коломасовского сельского поселения Ковылкинского муниципального района от 28 декабря 2023 года № 2 "О бюджете Мордовско-Коломасовского сельского поселения Ковылкинского муниципального района  на 2024 год и на плановый период 2025 и 2026 годов" следующие изменения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ункт 1 стать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Утвердить бюджет Мордовско-Коломасовского сельского поселения Ковылкинского муниципального района  (далее – местный бюджет) на 2024 год по доходам в сумме 2072,8 тыс. рублей и по расходам в сумме  4990,4 тыс. рублей, с превышением расходов над доходами в сумме 2917,6  тыс 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Приложения 1,2,3,4 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информационном бюллетене Мордовско-Коломасовского сельского поселения Ковыл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ордовско-Коломасовского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/>
      </w:pPr>
      <w:r>
        <w:rPr>
          <w:sz w:val="28"/>
          <w:szCs w:val="28"/>
        </w:rPr>
        <w:t>Ковылкинского муниципального района                                    В.К.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3:00Z</dcterms:created>
  <dc:creator>boriskina</dc:creator>
  <dc:description/>
  <dc:language>en-US</dc:language>
  <cp:lastModifiedBy>1</cp:lastModifiedBy>
  <cp:lastPrinted>2024-06-21T14:41:00Z</cp:lastPrinted>
  <dcterms:modified xsi:type="dcterms:W3CDTF">2024-07-29T05:43:00Z</dcterms:modified>
  <cp:revision>2</cp:revision>
  <dc:subject/>
  <dc:title>Типовое решение</dc:title>
</cp:coreProperties>
</file>